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CELENTÍSSIMO SENHOR DOUTOR JUIZ FEDERAL DA .... VARA DA SEÇÃO JUDICIÁRIA DE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ome da Empresa], CNPJ [nº], estabelecida em [endereço completo], pessoa jurídica de direito privado, por meio de seu advogado que esta subscreve, vem, respeitosamente, à presença de Vossa Excelência, propor AÇÃO DECLARATÓRIA DE INEXISTÊNCIA DE RELAÇÃO JURÍDICO-TRIBUTÁRIA com pedido de TUTELA ANTECIPADA, em face da União Federal, com fundamento nos artigos 4º, 273 e 282 do CPC, de acordo com as razões de fato e de direito a seguir expo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utora vem recolhendo regularmente os débitos tributários referentes a [especificar o tributo] e [especificar o tributo] de acordo com a legislação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ntanto, o Decreto-Regulamentar [nº] majorou as alíquotas do [qualificar o imposto] e [qualificar o imposto] e determinou seu pagamento a partir da data da publicação do mencionado ato normativo. Esta exigência surpreendeu a Autora, motivando, assim, a presente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o artigo 150, I, da CF / 88, o qual consagra o Princípio da Legalidade, nenhum tributo pode ser criado ou aumentado sem lei que o estabele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incípio da Anterioridade determina que nenhum tributo pode ser cobrado no mesmo exercício financeiro em que foi publicada a lei que o aumentou ou instituiu (art. 150, III, b, da CF/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efeito, todos os tributos devem atender tais princípios, ressalvadas as exceções previstas no próprio texto constitucional, sob pena de violarem o princípio da supremacia constitu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[imposto que está em questão] não está incluído entre as exceções aos princípios da legalidade e anterioridade, definidas nos artigos 150, § 1º, e 153, § 1º, da CF / 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fica evidente que o Decreto Regulamentar, ao majorar a alíquota do [imposto que está em questão], exigindo, ainda, seu pagamento a partir dessa publicação, contraria dois princípios fundamentais: o da legalidade, que é genérico para todo o decreto, e o da anterioridade, que é específico do direito tributário, revestindo-se de manifesta inconstitucion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crescentar doutrina sobre o assunt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TUTELA ANTECIP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 o artigo 273 do CPC, merece o Autor a concessão da tutela antecipatória, uma vez presentes seus requisitos. A concessão da tutela antecipada justifica-se em função da violação dos princípios da legalidade e da anterior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o [imposto em questão] está sujeito ao autolançamento e a data do recolhimento está próxima, sendo a alíquota vigente aquela aumentada ilegalmente, a Autora está sujeita imediatamente a um crédito tributário maior que o de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a Autora requer, de Vossa Excel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oncessão da Tutela Antecipada, a fim de que se suspenda o crédito tributá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 julgamento procedente, declarando-se a inexistência da relação jurídica e tributária e confirmando-se a tutela anteriormente concedi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 citação da Ré, na pessoa do seu representante judicial, para apresentar contest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a condenação da Ré ao pagamento das custas processuais e dos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ende provar os fatos alegados através dos documentos anexos presentes e pela produção de quaisquer outras provas em Direito admit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[valor expresso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 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Local], [dia] de [mês] de [ano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  <w:t xml:space="preserve">[Número de inscrição na OAB]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59:00Z</dcterms:created>
  <dc:creator>Cliente</dc:creator>
  <dc:description/>
  <cp:keywords/>
  <dc:language>en-US</dc:language>
  <cp:lastModifiedBy>Cliente</cp:lastModifiedBy>
  <dcterms:modified xsi:type="dcterms:W3CDTF">2007-07-18T15:00:00Z</dcterms:modified>
  <cp:revision>1</cp:revision>
  <dc:subject/>
  <dc:title>EXCELENTÍSSIMO SENHOR DOUTOR JUIZ FEDERAL DA </dc:title>
</cp:coreProperties>
</file>